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BACK 1.2 Documentation                5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BACK Program and Documentation: Copyright (c) 1989 by Gary R. Pan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This program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a contribution ($10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Gary R. Pannone, 35 Park View Rd., Hamden, CT 065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BACK program lists the files and directories that ar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ettes which were created with the DOS 3.3 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BACK lists each directory, followed by the files that were copi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filename, size, date, and time are listed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LISTBACK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BACK d:[/U]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:  is the drive that contains the back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  indicates that the first diskett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drive may not be backup disket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, an Unknow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indicates that each filename lis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 full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S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the LISTBACK command, the program displays a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, and the program displays a prompt that asks that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ckup diskette in the specified drive.  If you di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U parameter, the first diskette must be backup diskette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can press ctrl-C at any promp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erting the diskette, press any key.  If you specified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LISTBACK displays the backup diskette number.  LISTBACK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on the diskette, and begins listing the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tored on the backup diskette.  If LISTBACK detects tha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last backup diskette, it prompts you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sts all directories and files stored 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numbered 01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BAC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displays the backup diskette number, and then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 stored on the backup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BACK A: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sts all directories and files stored 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numbered 01 in drive A.  Each filename is display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pecification (minus drive 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BACK A: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